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-100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4"/>
        <w:gridCol w:w="854"/>
        <w:gridCol w:w="1123"/>
        <w:gridCol w:w="858"/>
        <w:gridCol w:w="1703"/>
        <w:gridCol w:w="567"/>
        <w:gridCol w:w="1136"/>
        <w:gridCol w:w="835"/>
        <w:gridCol w:w="864"/>
        <w:gridCol w:w="126"/>
        <w:gridCol w:w="1563"/>
        <w:gridCol w:w="13"/>
        <w:gridCol w:w="708"/>
        <w:gridCol w:w="993"/>
        <w:gridCol w:w="844"/>
        <w:gridCol w:w="858"/>
        <w:gridCol w:w="2271"/>
      </w:tblGrid>
      <w:tr>
        <w:trPr>
          <w:trHeight w:val="531" w:hRule="atLeast"/>
        </w:trPr>
        <w:tc>
          <w:tcPr>
            <w:tcW w:w="8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RT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ZEKAZAN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PADU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rty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lendarzowy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c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c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portując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ONI TRADE HOUSE SP. Z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ĘBO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5-816 MICHAŁOWICE</w:t>
            </w:r>
          </w:p>
        </w:tc>
        <w:tc>
          <w:tcPr>
            <w:tcW w:w="56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c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jm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ON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ĘBO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816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Ł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00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Y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WÓ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OMME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5A</w:t>
            </w:r>
          </w:p>
        </w:tc>
      </w:tr>
      <w:tr>
        <w:trPr>
          <w:trHeight w:val="364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jestrow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jestrowy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jestrowy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41012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9854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41012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985413</w:t>
            </w:r>
          </w:p>
        </w:tc>
      </w:tr>
      <w:tr>
        <w:trPr>
          <w:trHeight w:val="36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leż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kaz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</w:t>
            </w:r>
          </w:p>
        </w:tc>
        <w:tc>
          <w:tcPr>
            <w:tcW w:w="10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SONI TRADE HOUSE SP. ZO.O., 05-100 NOWY DWÓR MAZOWIECKI, UL. GEN. THOMMEE 35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twarz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ni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st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d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u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wierdzając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eszkodliwi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ź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ź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terynaryjnych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56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u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u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/miesiąc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kazanych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adó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Mg]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jestracyjny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jazdu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czepy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zepy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yfikat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umery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jemników</w:t>
            </w:r>
          </w:p>
        </w:tc>
      </w:tr>
      <w:tr>
        <w:trPr>
          <w:trHeight w:val="35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wierdza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kaz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ję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por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por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ję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New York CE" w:hAnsi="Times New Roman;New York CE" w:eastAsia="Times New Roman;New York CE" w:cs="Times New Roman;New York CE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;New York CE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;New York C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New York CE" w:hAnsi="Times New Roman;New York CE" w:eastAsia="Times New Roman;New York CE" w:cs="Times New Roman;New York CE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9:00Z</dcterms:created>
  <dc:creator/>
  <dc:description/>
  <dc:language>en-US</dc:language>
  <cp:lastModifiedBy/>
  <cp:lastPrinted>2015-04-22T15:06:00Z</cp:lastPrinted>
  <dcterms:modified xsi:type="dcterms:W3CDTF">2015-05-11T12:28:28Z</dcterms:modified>
  <cp:revision>10</cp:revision>
  <dc:subject/>
  <dc:title/>
</cp:coreProperties>
</file>